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March 8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next regularly-scheduled Tuesday night meeting of the Board of Selectmen will be held on March 15, 2011 at 7:00 p.m. (time subject to change) in the Mayflower Room at Plymouth Town Hall, 11 Lincoln Stre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0:08:00Z</dcterms:created>
  <dc:creator>TPark</dc:creator>
  <dc:description/>
  <cp:keywords/>
  <dc:language>en-US</dc:language>
  <cp:lastModifiedBy>TPark</cp:lastModifiedBy>
  <dcterms:modified xsi:type="dcterms:W3CDTF">2011-03-03T20:08:00Z</dcterms:modified>
  <cp:revision>2</cp:revision>
  <dc:subject/>
  <dc:title>PLYMOUTH BOARD OF SELECTMEN</dc:title>
</cp:coreProperties>
</file>